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Пояснительная запис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 показателям эффективности деятельности органов местного самоуправления муниципального образования «</w:t>
      </w:r>
      <w:r>
        <w:rPr>
          <w:b w:val="false"/>
          <w:sz w:val="28"/>
          <w:szCs w:val="28"/>
        </w:rPr>
        <w:t>Майминский район</w:t>
      </w:r>
      <w:r>
        <w:rPr>
          <w:sz w:val="28"/>
          <w:szCs w:val="28"/>
        </w:rPr>
        <w:t>» за 2015 год и их планируемые значения на 2016-2018 годы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1. Общие сведения о муниципальном образовании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йминский район образован 16 сентября 1924 года. Район расположен в северо-западной части Республики Алтай и граничит с районами Республики Алтай: Чойским, Чемальским, Шебалинским, - и районами Алтайского края: Красногорским, Советским, Алтайским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я района переходит с севера на юг от предгорья к среднегорью. По западной части района проходит пойма реки Катунь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йминский район имеет важное связующее звено, так как основная транспортная магистраль – Чуйский тракт – открывает «ворота» в республику через районный центр с. Майма, который был основан в 1953 году. Расстояние до республиканского центра 10 км, до железнодорожной станции г. Бийск – 97 км. В районе хорошо развита внутридорожная сеть. Автомобильный транспорт в Майминском районе играет очень важную роль в обеспечении функционирования производственно-хозяйственного механизма и жизнедеятельности населения, так как практически это единственный вид транспорта, которым осуществляются все грузовые и пассажирские перевозк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Общая площадь района занимает 1285 кв. км, что составляет 1,4% от общей площади Республики Алтай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В состав района входят 6 сельских поселений, на территории которых расположены 13 сел и 12 поселков.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Майминского района находятся следующие муниципальные образования сельских поселений: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О «Майминское сельское поселение»;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МО «Манжерокское сельское поселение»;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О «Кызыл-Озекское сельское поселение»;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МО «Усть-Мунинское сельское поселение»;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О «Бирюлинское сельское поселение»;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МО «Соузгинское сельское поселение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административно-территориального устройства, влияющего на эффективность муниципального управления, является то, что район по сравнению с другими муниципальными образованиями Республики Алтай, расположен на территории компактно. 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 2015 год среднегодовая численность постоянного населения Майминского района увеличилась на 3,08% и составила 31522 человека (среднегодовая численность за 2014 год – 30581чел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ертность в Майминском районе снизилась на 6,3 %, по отношению к предшествующему году и составила – 325 чел. Несмотря на то, что снизился уровень смертности, снизился и уровень рождаемости за 2015 года на 14,9 % (родилось 456 чел.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ым фактором роста численности населения является миграционный прирост. </w:t>
      </w:r>
      <w:r>
        <w:rPr>
          <w:bCs/>
          <w:sz w:val="28"/>
          <w:szCs w:val="28"/>
        </w:rPr>
        <w:t>Миграционный прирост по итогам 2015 года составил 687 чел., это связано с внутренней миграцией населения, трудовыми мигрант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было зарегистрировано 255 браков (снижение на 26%), 127 разводов (снижение на 36,8%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ровень зарегистрированной безработицы по данным Центра занятости населения, за 2015 года составил 1,31 %. За 2014 год уровень безработицы составлял - 1,19%. В КУ РА «Центр занятости населения» Майминского района </w:t>
      </w:r>
      <w:r>
        <w:rPr>
          <w:sz w:val="28"/>
          <w:szCs w:val="28"/>
          <w:lang w:eastAsia="ar-SA"/>
        </w:rPr>
        <w:t>обратилось в целях поиска работы</w:t>
      </w:r>
      <w:r>
        <w:rPr>
          <w:sz w:val="28"/>
          <w:szCs w:val="28"/>
        </w:rPr>
        <w:t xml:space="preserve"> 947 человек, из них 568 человек трудоустроено. Численность безработных граждан на конец 2015 года составила – 160 чел. (на конец 2014 года – 147 чел.). </w:t>
      </w:r>
      <w:r>
        <w:rPr>
          <w:sz w:val="28"/>
          <w:szCs w:val="28"/>
          <w:lang w:eastAsia="ar-SA"/>
        </w:rPr>
        <w:t xml:space="preserve">В МО «Майминский район» создана рабочая группа по снижению неформальной занятости, легализации «серой» заработной платы, повышению собираемости страховых взносов во внебюджетные фонды, проводятся мероприятия по снижению неформальной занятости. </w:t>
      </w:r>
      <w:r>
        <w:rPr>
          <w:sz w:val="28"/>
          <w:szCs w:val="28"/>
          <w:shd w:fill="FFFFFF" w:val="clear"/>
          <w:lang w:eastAsia="ar-SA"/>
        </w:rPr>
        <w:t>Большое значение в реализации государственной политики занятости имеет профессиональное обучение безработных граждан, являющееся одним из способов их трудоустройства. Кроме того, широко используются возможности организации общественных работ.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right="0"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Экономическое развитие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ми динамично развивающимися отраслями экономики Майминского района являются: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,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орговля и общественное питание,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стиницы и рестораны.</w:t>
      </w:r>
    </w:p>
    <w:p>
      <w:pPr>
        <w:pStyle w:val="BodyText2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b/>
          <w:szCs w:val="28"/>
        </w:rPr>
        <w:t>(п.1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На 1 января 2016 года на территории Майминского района количество индивидуальных предпринимателей составило 985 человек. На конец 2014 года данный показатель составил 976 индивидуальных предпринимателей. Число субъектов малого и среднего предпринимательства в 2015 году в расчете на 10 тыс. человек составляет 485 единиц. В 2014 году данный показатель был равен 469 единиц. Положительная динамика обусловлена увеличением числа юридических лиц с 459 СМСП до 548 СМСП, а также увеличение числа предприятий и организаций с 740 ед., до 837 ед. Данное увеличение можно отнести к тому, что с 2015 года Территориальным органом Федеральной службы государственной статистики по Республике Алтай проводится сплошное наблюдение субъектов малого и среднего бизнеса.</w:t>
      </w:r>
    </w:p>
    <w:p>
      <w:pPr>
        <w:pStyle w:val="Cons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йоне ведется работа по поддержке малого и среднего предпринимательства.</w:t>
      </w:r>
    </w:p>
    <w:p>
      <w:pPr>
        <w:pStyle w:val="BodyText2"/>
        <w:spacing w:lineRule="auto" w:line="240"/>
        <w:ind w:left="0" w:right="0" w:firstLine="567"/>
        <w:rPr/>
      </w:pPr>
      <w:r>
        <w:rPr>
          <w:szCs w:val="28"/>
        </w:rPr>
        <w:t>Государственная поддержка за 2015 год была оказана 43 СМСП на сумму 23672,9 тыс. руб. Из них в Фонде поддержки СМСП РА было выделено 11765 тыс. руб. – 16 СМСП. Министерством сельского хозяйства РА было выделено 10335,62 тыс. руб. – 17 СМСП. Администрацией МО «Майминский район» было выделено 5 СМСП – 1601,601 тыс. руб. Субсидии выделены по следующим видам поддержки:</w:t>
      </w:r>
    </w:p>
    <w:p>
      <w:pPr>
        <w:pStyle w:val="BodyText2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1. на возмещение части затрат, связанных с приобретением оборудования в целях создания, и (или) развития, и (или) модернизации производства товаров (работ, услуг) – 2 СМСП;</w:t>
      </w:r>
    </w:p>
    <w:p>
      <w:pPr>
        <w:pStyle w:val="BodyText2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2. на грантовую поддержку начинающих субъектов малого и среднего предпринимательства – 3 СМСП.</w:t>
      </w:r>
    </w:p>
    <w:p>
      <w:pPr>
        <w:pStyle w:val="BodyText2"/>
        <w:spacing w:lineRule="auto" w:line="240"/>
        <w:ind w:left="0" w:right="0" w:firstLine="567"/>
        <w:rPr/>
      </w:pPr>
      <w:r>
        <w:rPr>
          <w:szCs w:val="28"/>
        </w:rPr>
        <w:t>За 2014 год государственная поддержка была оказана 52 СМСП на  сумму  40173,5 тыс. руб. Из них в Фонде поддержки СМСП РА было выделено 17255 тыс. руб. – 26 СМСП. Министерством сельского хозяйства РА было выделено 21056,7 тыс. руб. – 20 СМСП. В 2013 году Администрацией МО «Майминский район» поддержка была оказана 6 СМСП на сумму 1861,8 тыс.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развития малого и среднего предпринимательства, содействие повышению социальной ответственности бизнеса, укреплению принципа прозрачности в процессе взаимодействия субъектов малого и среднего предпринимательства с органами местного самоуправления остаются одними из главных направлений работы Администрации муниципального образования «Майминский район».</w:t>
      </w:r>
    </w:p>
    <w:p>
      <w:pPr>
        <w:pStyle w:val="TextBodyIndent"/>
        <w:spacing w:before="0" w:after="0"/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п.2)</w:t>
      </w:r>
      <w:r>
        <w:rPr>
          <w:rFonts w:cs="Times New Roman"/>
          <w:bCs/>
          <w:sz w:val="28"/>
          <w:szCs w:val="28"/>
        </w:rPr>
        <w:t xml:space="preserve"> Среднесписочная численность работников малых предприятий (без внешних совместителей) за 2015 год составила 2390 человек. Данный показатель остается неизменным, так как сплошное наблюдение за деятельность предпринимателей осуществляется раз в 5 лет и более полная и точная информация будет известна в конце 2016 года. По такой же причине неизменно остается показатель «Среднесписочная численность работников (без внешних совместителей) крупных и средних предприятий и некоммерческих организаций (без субъектов малого предпринимательства» - 4803 чел., и показатель «среднесписочная численность работников (без внешних совместителей) средних предприятий» - 4 чел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Из числа работников малых предприятий (без микропредприятий) района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16"/>
        <w:gridCol w:w="1299"/>
        <w:gridCol w:w="1299"/>
        <w:gridCol w:w="1394"/>
      </w:tblGrid>
      <w:tr>
        <w:trPr>
          <w:trHeight w:val="31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Среднесписочная численность работников (без внешних совместителей)</w:t>
            </w:r>
          </w:p>
        </w:tc>
      </w:tr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01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015 года</w:t>
            </w:r>
          </w:p>
        </w:tc>
      </w:tr>
      <w:tr>
        <w:trPr>
          <w:trHeight w:val="47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Че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оля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Доля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4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4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. на предприятиях транспорта 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1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8,5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. в торгов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8,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5,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. в строитель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5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4. в обрабатывающих производ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,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6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5. в сельском и лесном хозяй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2,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2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6. на предприятиях, осуществляющих операции с недвижимым имущ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8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,7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 на предприятиях ресторанного и гостиничного бизне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7,77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Оборот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малых предприятий (без микропредприятий) за 2015 год составил 1345942,0 тыс. рублей, что в 2,5 раза выше  уровня 2014 года (2014 г. – 524026,2 тыс. руб.).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раслевая структура оборота малых предприятий (без микропредприятий) за 2014-2015 годы характеризуется показателями:</w:t>
      </w:r>
    </w:p>
    <w:p>
      <w:pPr>
        <w:pStyle w:val="Normal"/>
        <w:widowControl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16"/>
        <w:gridCol w:w="1482"/>
        <w:gridCol w:w="1116"/>
        <w:gridCol w:w="1115"/>
      </w:tblGrid>
      <w:tr>
        <w:trPr>
          <w:trHeight w:val="31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орот малых предприяти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014г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015г.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я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Доля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52402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13459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. на предприятиях транспорта и связ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716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3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521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,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. в торгов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971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920204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65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. в строитель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18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5998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9,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4. в обрабатывающих производств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197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92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,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5. в сельском и лесном хозяйств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276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5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46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0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6. на предприятиях, осуществляющих операции с недвижимым имуществ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9066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808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1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7.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на предприятиях ресторанного и гостиничного бизне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7201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4261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3,16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емесячная заработная плата работников коммерческих и некоммерческих организаций (кроме субъектов малого предпринимательства) Майминского района за 2015 году составила 24234,1 руб., что выше уровня предыдущего года на 1,58 % (2014 год - 23849,7 руб.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есписочная численность работников (без внешних совместителей) крупных и средних и некоммерческих организаций (без субъектов малого предпринимательства) на 2015 год составила 5501 чел., что ниже уровня прошлого года на 488 чел. Данное сокращение числа работников связано с сокращением работников в условиях кризиса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(п.3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Инвестиции в основной капитал по крупным и средним предприятиям за январь – декабрь 2015 год составили 1930448 тыс. руб., снижение к уровню 2014 г. на 8,7 % (за 2014 год данный показатель был равен 2115016 тыс. руб.). Инвестиции в основной капитал за счет бюджетных средств в 2015 году составили 943783 тыс. руб., увеличение на 6,6% к уровню 2014 года. Объем инвестиций в основной капитал (за исключением бюджетных средств) на душу населения снизился на 22% и составил в 2015 году 31300,84 рублей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Наиболее существенное снижение инвестиций в основной капитал за 2015 год наблюдается по таким разделам как: «Оптово-розничная торговля», «Деятельность гостиниц и ресторанов», «Операции с недвижимым имуществом», «Здравоохранение и предоставление социальных услуг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Причинами снижения показателей являются высокие показатели за аналогичный период прошлого года (строительство магазина ООО «Новэкс», ТД «Аникс», строительство инфраструктуры ГЛК «Манжерок», ООО «Алтай-Резорт»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Основной объем инвестиций (за исключением бюджетных средств) направлен на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- приобретение рабочего, продуктивного и племенного скота, ОАО «Бирюлинское сельскохозяйственное предприятие», ООО «Алтай-Резорт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- приобретение оборудования МУП «Водоканал», газоснабжение жилых домов мкр. «Алгаир-2» с. Майм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- производство изделий из железобетона ООО ТД «МЗЖБИ», на приобретение нового оборудования для производства молока и сыра ООО «Майма-Молоко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- проектирование строительства домов в мкр. «Алгаир-2» ТОСП ОАО «АИЖК», строительство жилого дома,</w:t>
      </w:r>
      <w:r>
        <w:rPr>
          <w:rFonts w:cs="Times New Roman"/>
          <w:sz w:val="28"/>
          <w:szCs w:val="28"/>
        </w:rPr>
        <w:t xml:space="preserve"> приобретение метеооборудования </w:t>
      </w:r>
      <w:r>
        <w:rPr>
          <w:rFonts w:cs="Times New Roman"/>
          <w:sz w:val="28"/>
          <w:szCs w:val="28"/>
          <w:lang w:eastAsia="ar-SA"/>
        </w:rPr>
        <w:t>ЗСФ ФГБУ "Авиаметтелеком Росгидромета", приобретение транспортных средств ФГБНУ «Горно-Алтайский НИИСХ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eastAsia="ar-SA"/>
        </w:rPr>
        <w:t>- строительства и доукомплектования спортивно-делового центра ООО «Алтай Резорт»;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- покупку производственного и хозяйственного инвентаря, медицинского и бытового оборудования в БУЗ РА «Майминская РБ» с. Майма за счет средств ТФОМС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п.4) </w:t>
      </w:r>
      <w:r>
        <w:rPr>
          <w:rFonts w:cs="Times New Roman" w:ascii="Times New Roman" w:hAnsi="Times New Roman"/>
          <w:sz w:val="28"/>
          <w:szCs w:val="28"/>
        </w:rPr>
        <w:t>Общая площадь территории муниципального образования «Майминский район» составляет 128500 г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ных участков, являющихся объектами налогообложения земельным налогом, на 01.01.2016 г., составила 29361 га, т.к. из общей площади территории муниципального района исключены земельные участки не являющиеся объектами налогообложения, в соответствии со ст. 389 Налогового кодекса Российской Федерации, а именно:</w:t>
      </w:r>
    </w:p>
    <w:p>
      <w:pPr>
        <w:pStyle w:val="Style21"/>
        <w:widowControl w:val="false"/>
        <w:numPr>
          <w:ilvl w:val="3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052 га – земли лесного фонда;</w:t>
      </w:r>
    </w:p>
    <w:p>
      <w:pPr>
        <w:pStyle w:val="Style21"/>
        <w:widowControl w:val="false"/>
        <w:numPr>
          <w:ilvl w:val="3"/>
          <w:numId w:val="1"/>
        </w:numPr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1 га – земли водного фонда;</w:t>
      </w:r>
    </w:p>
    <w:p>
      <w:pPr>
        <w:pStyle w:val="Style21"/>
        <w:widowControl w:val="false"/>
        <w:numPr>
          <w:ilvl w:val="3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00 га – земли государственного запаса, по которым не определена категория земель, отсутствует кадастровая оценка и которые никому не предоставлены;</w:t>
      </w:r>
    </w:p>
    <w:p>
      <w:pPr>
        <w:pStyle w:val="Style21"/>
        <w:widowControl w:val="false"/>
        <w:numPr>
          <w:ilvl w:val="3"/>
          <w:numId w:val="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46 га – земли, находящиеся в муниципальной собственности и предоставленные в аренду физическим и юридическим лицам. На данные земли налог не начисляется, а наполняемость  бюджета осуществляется от арендных платежей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szCs w:val="28"/>
        </w:rPr>
      </w:pPr>
      <w:r>
        <w:rPr>
          <w:szCs w:val="28"/>
        </w:rPr>
        <w:t>Фактическая площадь земель, обложенных земельным налогом, составляет 27500 га, что составляет 93,66% от общей площади земельных участков, являющихся объектами налогообложения земельным налогом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b/>
          <w:b/>
          <w:szCs w:val="28"/>
          <w:lang w:eastAsia="ru-RU"/>
        </w:rPr>
      </w:pPr>
      <w:r>
        <w:rPr>
          <w:szCs w:val="28"/>
        </w:rPr>
        <w:t xml:space="preserve">Увеличение составило 0,9%. На увеличение площади </w:t>
      </w:r>
      <w:r>
        <w:rPr>
          <w:bCs/>
          <w:szCs w:val="28"/>
        </w:rPr>
        <w:t>земельных участков, являющихся объектами налогообложения, повлияло эффективное управление земельными ресурсами, а именно, контроль администраций МО «Майминский район» за надлежащим оформлением прав на земельные участки под существующей застройкой и актуализацией налогооблагаемой базы земельных участков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szCs w:val="28"/>
        </w:rPr>
      </w:pPr>
      <w:r>
        <w:rPr>
          <w:b/>
          <w:bCs/>
          <w:iCs/>
          <w:szCs w:val="28"/>
        </w:rPr>
        <w:t xml:space="preserve">(п.5) </w:t>
      </w:r>
      <w:r>
        <w:rPr>
          <w:szCs w:val="28"/>
        </w:rPr>
        <w:t>Число прибыльных сельскохозяйственных организаций в сравнении с 2014 годом выросло на 2 организации и составило 8. В 2015 году отчитались 11 сельскохозяйственных организаций. В число прибыльных сельхоз организаций входят: КХ Фокин, КХ «Лекарственные травы», ООО «Эксперимент», ООО «Магнум», ООО «Алтынту», ООО «Бирюлинское сельхоз предприятие», ООО «Улала», КХ «Кызыл-Озек». Доля прибыльных организаций в 2015 году составила 72,73 %, в 2014 году доля была равна 50 %. Рост</w:t>
      </w:r>
      <w:r>
        <w:rPr>
          <w:bCs/>
          <w:iCs/>
          <w:szCs w:val="28"/>
        </w:rPr>
        <w:t xml:space="preserve"> показателя связан с увеличением прибыльных предприятий, в связи с улучшением и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>В аграрном секторе зарегистрировано 53 сельскохозяйственных предприятия, из них фактически осуществляют свою деятельность – 18, из которых 13 сельхозорганизаций и 5 предприятий переработки сельхозпродукции. Также зарегистрировано 71 крестьянских фермерских хозяйств и ИП, из которых фактически осуществляют деятельность – 26. На территории Майминского района зарегистрировано 3 СПОКа и 11980 личных подсобных хозяйств (по данным сельских поселений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продукции сельского хозяйства во всех категориях хозяйств за 2015 год в действующих ценах составил 511,8млн. руб., к аналогичному периоду прошлого года - 102,72 %. В том числе произведено сельхозпродукции по растениеводству на сумму 217,2 млн. руб. и по животноводству на сумму 294,7 млн. руб. Индекс производства продукции сельского хозяйства в хозяйствах всех категорий за отчетный период составил 95,5%, в том числе по растениеводству составил 105,2% и по животноводству составил 88,8%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(п.6)</w:t>
      </w:r>
      <w:r>
        <w:rPr>
          <w:rFonts w:cs="Times New Roman"/>
          <w:sz w:val="28"/>
          <w:szCs w:val="28"/>
        </w:rPr>
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в 2015 году составила 52,1 %, что на уровне прошлого года. В связи со сложной экономической ситуацией в отчетном году капитальный ремонт и строительство дорог не осуществлялись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(</w:t>
      </w:r>
      <w:r>
        <w:rPr>
          <w:rFonts w:cs="Times New Roman"/>
          <w:b/>
          <w:bCs/>
          <w:iCs/>
          <w:sz w:val="28"/>
          <w:szCs w:val="28"/>
        </w:rPr>
        <w:t>п.7</w:t>
      </w:r>
      <w:r>
        <w:rPr>
          <w:rFonts w:cs="Times New Roman"/>
          <w:iCs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Доля населения, проживающего в населенных пунктах, не имеющих регулярного автобусного сообщения, с административным центром составляет 0,3 %. На сегодняшний день отсутствует регулярное автобусное сообщения с административным центром в пос. Карым (проживает 81 человек), с. Улалушка (проживает 9 человек) и с. В. Сайдыс (проживает 3 человек). На плановый период 2016- 2018 годы доля населения проживающего в населенных пунктах, не имеющих регулярного автобусного сообщения, будет снижаться в связи с оттоком населения из указанных населенных пунктов (2016 год – 0,319, 2017 год – 0,299, 2018 год – 0,299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(п.8)</w:t>
      </w:r>
      <w:r>
        <w:rPr>
          <w:rFonts w:cs="Times New Roman"/>
          <w:sz w:val="28"/>
          <w:szCs w:val="28"/>
        </w:rPr>
        <w:t xml:space="preserve"> Среднемесячная заработная плата работников крупных, средних предприятий и некоммерческих организаций Майминского района за 2015 год составила 24125,7 руб., и возросла к уровню предыдущего года на 1,3 %. Средняя заработная плата крупных, средних предприятий и некоммерческих организаций в 2016 году планируется на уровне 24733,1 руб. с  ростом к 2015 году на 2,5 %, в 2017 году – 25351,4 руб. с ростом к 2016 году на 2,5 %, в 2018 году составит 25985,2 руб. с ростом к 2017 году на 2,5 %. Плановое увеличение заработной платы работников крупных, средних предприятий и некоммерческих организаций Майминского района будет увеличиваться за счет сокращения числа работников с 5501 человек за 2015 год до 5450 человек в 2016 год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исходит индексация заработной платы работников крупных, средних предприятий и некоммерческих организаций, это связано  ростом  цен на потребительские товары и услуг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акже по причине индексации заработной платы произошло следующее увеличени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месячная номинальная начисленная заработная плата работников муниципальных дошкольных образовательных организаций за 2015 год составила 12576,8 руб. и по отношению к 2014 году выросла на 1,05%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месячная номинальная начисленная заработная плата работников муниципальных общеобразовательных организаций за 2015 год увеличилась по отношению к 2014 году на 3,4 % и составила 19426,4 руб.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немесячная номинальная начисленная заработная плата учителей за отчетный год выросла на 1 % по отношению к 2014 году и составила 23989,4 руб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дальнейшем (плановый период) размер среднемесячной номинальной начисленной заработной платы отражен на уровне 2015 года, т.к. в настоящий момент отсутствует информация о планируемых мероприятиях по повышению заработной платы по отдельным категориям работников образовательных организаций в целях реализации Указов Президента РФ.</w:t>
      </w:r>
    </w:p>
    <w:p>
      <w:pPr>
        <w:pStyle w:val="Style2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еднемесячная номинальная начисленная заработная плата работников культуры за 2015 год составила 21755,2руб., темп роста к уровню 2014 года (18977,9руб.) составляет 15,2%, за счет увеличения заработной платы в соответствии с реализацией Указа Президента РФ от 7 мая 2012 мая 2012 года №597 «О мероприятиях по реализации государственной социальной политики».</w:t>
      </w:r>
    </w:p>
    <w:p>
      <w:pPr>
        <w:pStyle w:val="Style22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ланируемом периоде на 2016 год заработная плата работников культуры к уровню 2015 года увеличится на 0,5% и составит 21868 руб. В 2017 году ожидается увеличение на 8,5% (23717руб.) – поэтапное повышение в целях реализации Указа Президента РФ №597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Среднемесячная заработная плата работников муниципальных учреждений физической культуры и спорта составила 13449,7 руб., что выше уровня предыдущего года на 3,2%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Дошкольное образование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стема дошкольного образования в Майминском районе в 2015 году включает 12 дошкольных образовательных учреждений, 6 дошкольных групп при 5-ти общеобразовательных учреждениях, 5 групп кратковременного пребывания детей, 5 семейных детских садов. В 2015 году было введено МАДОУ «Детский сад «Радуга» с. Майма» на 193 места, открыты 3 группы кратковременного пребывания в с. Кызыл-Озек и 1 ГКП в с. Подгорное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9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 2015 год численность детей в возрасте от 1 до 6 лет, получающих дошкольную образовательную услугу в образовательных учреждениях Майминского района, составила 1201 воспитанник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хват детей в возрасте 1-6 лет, получающих дошкольную образовательную услугу, в 2015 году составил – 39,39 %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2015 году основная часть мероприятий, проводимых в системе дошкольного образования, была направлена на повышение доступности дошкольного образования в целях реализации Указа Президента РФ от 07.05.2012г. № 599 «О мерах по реализации государственной политики в области образования и науки» путем расширения сети дошкольных образовательных учреждений района. Были проведены следующие мероприятия: в декабре 2015 года введено в эксплуатацию здание нового МАДОУ «Детский сад «Радуга» с. Майма», открыто 4 группы кратковременного пребывания детей, создан 1 семейный детский сад, проведено уплотнение мест в действующих детских садах район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16 году планируется открытие 3 групп кратковременного пребывания детей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лановом периоде работа по решению вопроса по обеспечению доступности дошкольных образовательных услуг будет продолже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10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ла 24,4 %. Численность детей в возрасте от 1-6 лет в муниципальном образовании за отчетный период составила 3049 ребенка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(п.11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2015 года доля муниципальных дошкольных общеобразовательных организаций, здания которых находятся в аварийном состоянии или требуют капитального ремонта, составила 2 организации. Требуют проведения различного рода капитального ремонта здания МБДОУ «Детский сад «Светлячок», с. Майма», МБДОУ «Детский сад «Олененок», с. Майма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2015 году согласно Поручениям Главы Республики Алтай были выделены денежные средства на проведение капитальных ремонтов зданий МБДОУ «Детский сад «Родничок», с. Соузга» (№ПГ-664 от 13 октября 2014г.) и МБДОУ «Детский сад «Чебурашка», с. Бирюля» (№ПГ-668 от 13 октября 2014г.).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лановом периоде планируется проведение капитальных ремонтов в двух зданиях дошкольных образовательных организаций, при условии выделения финансирования по Поручениям Главы Республики Алтай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Общее и дополнительное образование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истема общего образования в муниципальном образовании представлена 16-ю общеобразовательными учреждениями (в том числе 9 средних, 4 основных и 3 начальных общеобразовательных учреждения). Число учреждений образования по отношению к 2014 году не изменилось и в плановом периоде изменений не планиру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диный государственный экзамен для 72 выпускников 11(12) классов  в 2015 году проводился в штатном режиме. По итогам 2014-2015 учебного года в общеобразовательных учреждениях Майминского района сдавали экзамены в форме ЕГЭ 72 выпускников. 71 выпускник успешно сдал выпускные экзамены, 1 выпускник сдал экзамен в дополнительные срок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12-13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Численность выпускников общеобразовательных учреждений, не преодолевших пороговое значение результатов ЕГЭ по математике (не сдавших экзамен) и не получивших аттестат в установленные сроки, составил  1 человек (в 2014 г. – 0 человек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ответственно, по состоянию на 01.09.2015 г. на основании данных статистической формы ОШ-1 «Сведения об учреждениях, реализующих программу общего образования», доля выпускников муниципальных общеобразовательных учреждений, не получивших аттестат о среднем (полном) образовании, составляет 1,389%, а доля обучающихся, получивших в установленные сроки аттестат о среднем (полном) общем образовании составила по итогам 2014-2015 учебного года - 99,3%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ентябре 2015 года, в дополнительные сроки выпускник, не сдавший ЕГЭ ранее, успешно сдал экзамен и получил аттестат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сохранения достигнутых показателей по общеобразовательным учреждениям района продолжается ведение систематической работы по повышению качества образования: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етодических семинаров для руководителей школ, их заместителей по вопросам контроля качества образования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круглых столов с педагогическими работниками по вопросам проведения итоговой аттестации в форме ЕГЭ и ГВЭ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разработка индивидуальных планов работы с обучающимися (выпускниками) учителей обязательных предметов ЕГЭ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классными руководителями информационной и разъяснительной работы для обучающихся и их родителей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контрольных мероприятий в форме мониторинга по оценке качества образования обучающихся на разных ступенях образования.</w:t>
      </w:r>
    </w:p>
    <w:p>
      <w:pPr>
        <w:pStyle w:val="Normal"/>
        <w:widowControl/>
        <w:suppressAutoHyphens w:val="false"/>
        <w:spacing w:before="40" w:after="40"/>
        <w:ind w:right="4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вязи с реализацией Федеральной программы «Модернизация региональных систем общего образования» в 2014-2015 годах значительно улучшилась материально-техническая база общеобразовательных учреждений,  приобретены спортивный инвентарь для оснащения спортзалов и оборудование для кабинетов технологии, мультимедийное оборудование. Все образовательные учреждения имеют стабильное подключение к интернету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(п. 14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я муниципальных общеобразовательных учреждений, соответствующих современным требованиям обучения в общем количестве муниципальных общеобразовательных учреждений составляет в отчетном периоде 75%. Из имеющихся в районе 16 общеобразовательных учреждений 12 учреждений соответствуют современным требованиям обучения. Не соответствуют  современным требованиям обучения: МБОУ «Манжерокская СОШ», МБОУ «Верх-Карагужская ООШ», МБОУ «Кызыл-Озёкская СОШ», МБОУ «Майминская СОШ №1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15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отчетном периоде изменилась и составила 25%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14 году данный показатель был равен 31,25  %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итогам 2015 года требуют капитального ремонта следующие общеобразовательные учреждения: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БОУ «Манжерокская СОШ» - установка пандуса, замена полового настила, капитальный ремонт мастерской на территории школ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МБОУ «Верх-Карагужская ООШ» - замена полового настила,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МБОУ «Кызыл-Озёкская СОШ»  - капитальный ремонт системы отопления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МБОУ «Майминская СОШ №1» - капитальный ремонт спортивного зал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15 году была произведена замена окон на пластиковые, утепление стен в здании МБОУ «Майминская СОШ №2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лановом периоде количество учреждений, здания которых требуют капитального ремонта, сокращается в связи с проведением работ по капитальному ремонту по принципу приоритетности, при условии наличия финансовых возможностей в бюджете рай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(п.16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я детей первой и второй групп здоровья в общей численности, обучающихся в муниципальных общеобразовательных учреждениях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отчетный год составила 91,5 %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Численность детей первой и второй групп здоровья обучающихся в муниципальных общеобразовательных учреждениях, составляет 3196 детей, что на 5,4 % больше уровня прошлого года (в абсолютном выражении увеличение составило на 220 ребенка)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айминском районе проводятся мероприятия по оздоровлению детей, такие как работа летнего лагеря с дневным пребыванием в режиме с 8:30 до 14:30 с двух разовым питанием, в 1 сезон с 1 июня и продолжит свою работу 21 день. Каждая общеобразовательная организация разработала свой план мероприятий. В этом году планируется оздоровление 638 детей, из них 183 детей, находящихся в трудной жизненной ситуации. В мероприятия включены отдых и оздоровление детей, а именно посещение бассейна. Также мероприятия по профилактике дорожно-транспортного травматизма, профилактика применения психоактивных веществ несовершеннолетними, мероприятия по ориентированию на здоровый образ жизни, профилактика безнадзорности и правонарушений и т.д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точником показателя доля детей первой и второй групп здоровья в общей численности обучающихся является форма ФСН № 31, показатель определяется Министерством здравоохранения Р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17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в 2015 году увеличивается в связи с увеличением наполняемости классов в общеобразовательных учреждениях, а также роста их количества по демографическим причинам. Рост по отношению к 2014 году составляет 12,2% или 213 обучающийся. В плановом периоде количество обучающихся в муниципальных общеобразовательных учреждениях, занимающихся во вторую (третью) смену, увеличивается в связи с демографической ситуацией и ростом количества классов начального звена в существующих здания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18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бъем бюджетных расходов муниципального образования «Майминский район» на общее образование в 2015 году составил 218959 тыс. руб. В 2014 году расходы составляли 218917 тыс. руб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расчете на 1 обучающегося расходы бюджета составили в 2015 г. 63892руб., по сравнению с 2014 г. уменьшились на 6,3% в связи с увеличением количества обучающихс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19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истема дополнительного образования в Майминском районе в 2015 году представлена тремя учреждениями дополнительного образования детей: МБОУ ДОД «Детская школа искусств», МБОУ ДОД Майминского района «Центр детского творчества», АО ДО «Майминская районная «Детско-юношеская спортивная школа». Число учреждений дополнительного образования детей по отношению к 2014 году не изменилось. В плановом периоде также изменений не планируетс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чреждения дополнительного образования детей в 2015 году посещали 1141 ребенок, кружки и секции при общеобразовательных учреждениях – 1465 детей. Ограничением возможности увеличения охвата детей услугами действующих учреждений дополнительного образования детей выступает учебная площадь зданий. Строительство новых зданий в плановом периоде не планируетс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, составляет 47,86 %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нижение числа детей в возрасте 5-18 лет, получающих услуги по дополнительному образованию, в связи с доступностью и разнообразием предоставляемых услуг в г. Горно-Алтайске (в том числе бассейн, конноспортивная школа и прочее). В данный показатель не включается число детей, которым оказываются платные услуги по дополнительному образованию (такие как танцы, художественные кружки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личение охвата детей услугами дополнительного образования возможно только при расширении кружковой, внеурочной деятельности в общеобразовательных учреждениях Майминского района при обеспечении финансированием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V</w:t>
      </w:r>
      <w:r>
        <w:rPr>
          <w:rFonts w:cs="Times New Roman"/>
          <w:b/>
          <w:bCs/>
          <w:sz w:val="28"/>
          <w:szCs w:val="28"/>
        </w:rPr>
        <w:t xml:space="preserve">. Культура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(п.20) </w:t>
      </w:r>
      <w:r>
        <w:rPr>
          <w:sz w:val="28"/>
          <w:szCs w:val="28"/>
        </w:rPr>
        <w:t>Уровень фактической обеспеченности зрительными местами в клубах и учреждениях клубного типа в 2015 году по сравнению с 2014 годом практически не изменился и составил 1669 мест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отребность в библиотеках -19, фактическое количество -15, отсутствуют библиотеки в сельских поселениях Карым, Озерное, Барангол и Черемшанка. По отношению к 2014 году не изменилас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потребность в парках – 1, фактическое количество – 0. По отношению к 2014 году не изменилась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21)</w:t>
      </w:r>
      <w:r>
        <w:rPr>
          <w:sz w:val="28"/>
          <w:szCs w:val="28"/>
        </w:rPr>
        <w:t xml:space="preserve"> Доля муниципальных учреждений культуры, здания которых требуют капитального ремонта на 2015 год составляет 61% (20 единиц) по отношению к 2014 году (9единиц). Это СДК с. Усть-Муны причина – пожар в здании, в СДК с. Алферово, СК с. Верх-Карагуж, СК с. Барангол, СДК с. Бирюля, СДК с. Манжерок, СК с. Урлу-Аспак  причина – износ здания, и также библиотеки с. Дубровка, с. Подгорное, с. Верх-Карагуж, с. Кызыл-Озек, с. Алферово, с. Сайдыс, с. Бирюля,  с. Карасук, с. Урлу-Аспак, с. Усть-Муны, с. Майма причина – износ зд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(п.22)</w:t>
      </w:r>
      <w:r>
        <w:rPr>
          <w:rFonts w:cs="Times New Roman"/>
          <w:sz w:val="28"/>
          <w:szCs w:val="28"/>
        </w:rPr>
        <w:t xml:space="preserve"> Доля объектов культурного наследия, находящихся в муниципальной собственности и требующих реставрации составила в 2014 году – 0%, в 2015 – 0%.</w:t>
      </w:r>
    </w:p>
    <w:p>
      <w:pPr>
        <w:pStyle w:val="Normal"/>
        <w:ind w:firstLine="56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Физическая культура и спорт</w:t>
      </w:r>
    </w:p>
    <w:p>
      <w:pPr>
        <w:pStyle w:val="Normal"/>
        <w:ind w:left="-15" w:firstLine="567"/>
        <w:jc w:val="both"/>
        <w:rPr/>
      </w:pPr>
      <w:r>
        <w:rPr>
          <w:rFonts w:cs="Times New Roman"/>
          <w:b/>
          <w:iCs/>
          <w:sz w:val="28"/>
          <w:szCs w:val="28"/>
        </w:rPr>
        <w:t>(</w:t>
      </w:r>
      <w:r>
        <w:rPr>
          <w:rFonts w:cs="Times New Roman"/>
          <w:b/>
          <w:bCs/>
          <w:iCs/>
          <w:sz w:val="28"/>
          <w:szCs w:val="28"/>
        </w:rPr>
        <w:t>п.23)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новными задачами органов местного самоуправления района в развитии физической культуры и спорта является пропаганда здорового образа жизни, привлечение населения всех возрастных групп к участию в соревнованиях по разным видам спорта. В Майминском районе 6 сельских поселений, на территории  которых находятся: 1 зал художественной гимнастики,1 стадион «Дружба», 11 спортивных залов, 25 спортивных площадок, 3 футбольных поля, 2 тренажерных зала, 2 зала борьбы самбо, 3 зала греко-римской борьбы, 1 зал бокса, 2 хоккейных коробки. </w:t>
      </w:r>
      <w:r>
        <w:rPr>
          <w:sz w:val="28"/>
          <w:szCs w:val="28"/>
        </w:rPr>
        <w:t>Общее количество занимающихся составляет 5080 человек (4431 - 2013г. 4870 - 2014г.), это 16,1% от среднегодовой численности населения (31522 чел.) Майминского района и 17,82% от численности населения в возрасте от 3 до 79 лет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b/>
          <w:i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Число занимающихся спортом растет слабо из-за </w:t>
      </w:r>
      <w:r>
        <w:rPr>
          <w:rFonts w:cs="Times New Roman"/>
          <w:bCs/>
          <w:sz w:val="28"/>
          <w:szCs w:val="28"/>
        </w:rPr>
        <w:t>нехватки спортивных залов. При норме в 9495 м</w:t>
      </w:r>
      <w:r>
        <w:rPr>
          <w:rFonts w:cs="Times New Roman"/>
          <w:bCs/>
          <w:kern w:val="2"/>
          <w:sz w:val="28"/>
          <w:szCs w:val="28"/>
          <w:vertAlign w:val="superscript"/>
        </w:rPr>
        <w:t>2</w:t>
      </w:r>
      <w:r>
        <w:rPr>
          <w:rFonts w:cs="Times New Roman"/>
          <w:bCs/>
          <w:sz w:val="28"/>
          <w:szCs w:val="28"/>
        </w:rPr>
        <w:t xml:space="preserve"> имеется лишь 2750 м</w:t>
      </w:r>
      <w:r>
        <w:rPr>
          <w:rFonts w:cs="Times New Roman"/>
          <w:bCs/>
          <w:kern w:val="2"/>
          <w:sz w:val="28"/>
          <w:szCs w:val="28"/>
          <w:vertAlign w:val="superscript"/>
        </w:rPr>
        <w:t>2</w:t>
      </w:r>
      <w:r>
        <w:rPr>
          <w:rFonts w:cs="Times New Roman"/>
          <w:bCs/>
          <w:sz w:val="28"/>
          <w:szCs w:val="28"/>
        </w:rPr>
        <w:t>. Это в 3,5 раза меньше нормы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Normal"/>
        <w:ind w:left="-15" w:firstLine="567"/>
        <w:jc w:val="both"/>
        <w:rPr/>
      </w:pPr>
      <w:r>
        <w:rPr>
          <w:rFonts w:cs="Times New Roman"/>
          <w:sz w:val="28"/>
          <w:szCs w:val="28"/>
        </w:rPr>
        <w:t xml:space="preserve">В Майминском районе более 3 тысяч инвалидов. В целях реабилитации людей с ограниченными возможностями в течение года  в райцентре проводились соревнования по 4 видам спорта (шахматы, шашки,  настольный теннис, дартс). В соревнованиях принимают  участие более 30 человек.  Ежегодно спортсмены Майминского района участвуют в крупных Республиканских соревнованиях среди спортсменов с ограниченными возможностями. </w:t>
      </w:r>
      <w:r>
        <w:rPr>
          <w:sz w:val="28"/>
          <w:szCs w:val="28"/>
        </w:rPr>
        <w:t>Несколько усложняет развитие спорта среди людей с ограниченными возможностями отсутствие специалиста по адаптивной физкультуре.</w:t>
      </w:r>
    </w:p>
    <w:p>
      <w:pPr>
        <w:pStyle w:val="Normal"/>
        <w:ind w:left="-15" w:firstLine="567"/>
        <w:jc w:val="both"/>
        <w:rPr/>
      </w:pPr>
      <w:r>
        <w:rPr>
          <w:rFonts w:cs="Times New Roman"/>
          <w:sz w:val="28"/>
          <w:szCs w:val="28"/>
        </w:rPr>
        <w:t>Для решения наиболее важных вопросов в области  физической культуры и спорта в районе действует спортивный Совет, созданный распоряжением Главы района от 31 марта 2006 года №92-р. На повестку работы Совета выносятся вопросы, такие как утверждение календарного плана проведения спортивно–массовых мероприятий, утверждения плана подготовки сборных команд по видам с согласованием финансирования к крупным спортивным мероприятиям (олимпиады, спартакиады, Эл-Ойын), а также заслушивается информация  о деятельности сельских поселений, учреждений и организаций по данной сфере деятельности, решаются вопросы, связанные с питанием, размещением спортсменов и ремонтом оборудования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bCs/>
          <w:iCs/>
          <w:szCs w:val="28"/>
        </w:rPr>
      </w:pPr>
      <w:r>
        <w:rPr>
          <w:b/>
          <w:iCs/>
          <w:szCs w:val="28"/>
        </w:rPr>
        <w:t>(</w:t>
      </w:r>
      <w:r>
        <w:rPr>
          <w:b/>
          <w:bCs/>
          <w:iCs/>
          <w:szCs w:val="28"/>
        </w:rPr>
        <w:t xml:space="preserve">п.23.1) </w:t>
      </w:r>
      <w:r>
        <w:rPr>
          <w:bCs/>
          <w:iCs/>
          <w:szCs w:val="28"/>
        </w:rPr>
        <w:t xml:space="preserve">В 2015 году доля обучающихся, систематически занимающихся физической культурой и спортом, в общей численности обучающихся составила 31,865%. В данный показатель включены: численность обучающихся, занимающихся в спортивных секциях при общеобразовательных учреждениях (687 чел.), и численность занимающихся физической культурой и спортом в организациях дополнительного образования детей (405 чел.) на территории Майминского района. </w:t>
      </w:r>
      <w:r>
        <w:rPr>
          <w:szCs w:val="28"/>
          <w:lang w:eastAsia="ru-RU"/>
        </w:rPr>
        <w:t xml:space="preserve">Низкий уровень </w:t>
      </w:r>
      <w:r>
        <w:rPr>
          <w:bCs/>
          <w:iCs/>
          <w:szCs w:val="28"/>
        </w:rPr>
        <w:t xml:space="preserve">связан </w:t>
      </w:r>
      <w:r>
        <w:rPr>
          <w:szCs w:val="28"/>
          <w:lang w:eastAsia="ru-RU"/>
        </w:rPr>
        <w:t>с доступностью и разнообразием предоставляемых услуг в г. Горно-Алтайске (в том числе бассейн, конноспортивная школа и прочее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730" w:leader="none"/>
        </w:tabs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</w:t>
      </w:r>
      <w:r>
        <w:rPr>
          <w:rFonts w:cs="Times New Roman"/>
          <w:b/>
          <w:bCs/>
          <w:sz w:val="28"/>
          <w:szCs w:val="28"/>
        </w:rPr>
        <w:t>. Жилищное строительство и обеспечение граждан жильем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(п.24)</w:t>
      </w:r>
      <w:r>
        <w:rPr>
          <w:rFonts w:cs="Times New Roman"/>
          <w:sz w:val="28"/>
          <w:szCs w:val="28"/>
        </w:rPr>
        <w:t xml:space="preserve"> В муниципальном образовании «Майминский район» </w:t>
      </w:r>
      <w:r>
        <w:rPr>
          <w:sz w:val="28"/>
          <w:szCs w:val="28"/>
        </w:rPr>
        <w:t>введено общей площади жилых помещений 30187 кв.м., (за 2014 год было введено 25120 кв. м.). В том числе индивидуальное жилищное строительство 19502 кв. м. (за 2014 год – 15867 кв. м.). В том числе юридическими лицами введено общей площади за 2015 год – 10685 кв. м. (2014 год – 9253 кв.м.)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Площадь жилищного фонда за 2015 год составила 612,9 тыс. кв. м. Увеличение объемов площади жилых помещений на территории МО «Майминский район» в основном обусловлено увеличением ИЖС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(п.25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 созданию условий для развития строительства, в т.ч. жилищного и предоставлению земельных участков под строительство в 2011-2015 г. проводились работы по утверждению документов территориального планирования (разработка и утверждение генеральных планов сельских поселений), по итогам работ в границы населенных пунктов путем утверждения генеральных планов были включены новые территории. С целью соблюдения прав человека и создания благоприятных условий жизнедеятельности, Администрацией МО «Майминский район» совместно с администрациями поселений, входящих в состав Майминского района в 2015 году проведены мероприятия по утверждению Правил землепользования и застройки сельских поселений, разработке и утверждению проектов планировки новых территорий с целью дальнейшего предоставления гражданам земельных участков для жилищного строительства. Для снижения административных барьеров в сфере градостроительства сокращены сроки подготовки и выдачи разрешений на строительство до 6 дней (ст.51 Градостроительного кодекса РФ №191-ФЗ от 29.12.2004г. установлен срок выдачи разрешений 10дней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15 году для строительства были предоставлены земельные участки общей площадью 34,98 га, из них для жилищного строительства и индивидуального жилищного строительства – 14,17 г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16 году планируется предоставить для строительства земельные участки площадью 37 г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2017 году планируется предоставить для строительства земельные участки площадью 24,5 га, из них для жилищного строительства и индивидуального жилищного строительства 8 г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обусловлено тем, что в 2014-2015 годах велась активная работа по разработке проектов планировки (преимущественно с. Бирюля, с. Подгорное), формированию и постановке на кадастровый учет земельных участков с последующим их предоставлением гражданам и юридическим лица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земельных участков для комплексного освоения в целях жилищного строительства возможно после утверждения проектов планировки и застройки микрорайонов на территории сельских поселени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0-2015 г. земельные участки, находящиеся в муниципальной собственности, для строительства (кроме жилищного) по результатам торгов не предоставлялис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(п.26)</w:t>
      </w:r>
      <w:r>
        <w:rPr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в 2015 году по сравнению с 2014 годом не измени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за 2014 год составлял 150 00 кв. м., за 2015 год также составляет 15 000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за 2014 год составлял 39000 кв. м., за 2015 год также составляет 39000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730" w:leader="none"/>
        </w:tabs>
        <w:spacing w:before="0" w:after="0"/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I</w:t>
      </w:r>
      <w:r>
        <w:rPr>
          <w:rFonts w:cs="Times New Roman"/>
          <w:b/>
          <w:bCs/>
          <w:sz w:val="28"/>
          <w:szCs w:val="28"/>
        </w:rPr>
        <w:t>. Жилищно-коммунальное хозяйство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/>
          <w:iCs/>
          <w:sz w:val="28"/>
          <w:szCs w:val="28"/>
        </w:rPr>
        <w:t>(</w:t>
      </w:r>
      <w:r>
        <w:rPr>
          <w:rFonts w:cs="Times New Roman"/>
          <w:b/>
          <w:bCs/>
          <w:iCs/>
          <w:sz w:val="28"/>
          <w:szCs w:val="28"/>
        </w:rPr>
        <w:t xml:space="preserve">п.27) </w:t>
      </w:r>
      <w:r>
        <w:rPr>
          <w:rFonts w:cs="Times New Roman"/>
          <w:bCs/>
          <w:iCs/>
          <w:sz w:val="28"/>
          <w:szCs w:val="28"/>
        </w:rPr>
        <w:t>Общее количество многоквартирных домов, в которых собственники помещений должны выбрать способ управления многоквартирными домами 125 единиц (в 2014г. – 1909ед.). Данные приводятся из формы федерального статистического наблюдения №22-ЖКХ (реформа). Показатель уменьшился в связи с исключением из общего количества жилых домов блокированной застройки, в соответствии с Приказом Федеральной службы государственной статистики №305 от 10.07.2015г. «Об утверждении статистического инструментария для организации Минстроем России федерального статистического наблюдения за ходом реформы в жилищно-коммунальной сфере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равлением многоквартирными домами на территории Майминского района занимаются УК «Водоканал», УК «Алгаир», УК «Тихий дворик», ТСЖ «Уют», ТСЖ «Гелиос». Данные организации действуют в соответствии с жилищным кодексом Российской Федерации. Количество многоквартирных домов управление, которыми осуществляют собственники жилья, составляет 31 единицы. Под управлением ТСЖ- 8 единиц. Под управлением УК - 85 единиц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4 году количество многоквартирных домов под управлением ТСЖ составляло 10 единиц. Снижение данного показателя обусловлено прекращением деятельности таких ТСЖ как «Труд» и «Кызыл-Озёк». Управление данными домами перешло к УК «Водоканал»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1 многоквартирный дом не выбрал управляющую компанию и товарищество собственников жилья, а остался на самоуправлении. На 1 МКД объявлен конкурс на определение управляющей компании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(</w:t>
      </w:r>
      <w:r>
        <w:rPr>
          <w:rFonts w:cs="Times New Roman"/>
          <w:b/>
          <w:bCs/>
          <w:iCs/>
          <w:sz w:val="28"/>
          <w:szCs w:val="28"/>
        </w:rPr>
        <w:t xml:space="preserve">п.28) </w:t>
      </w:r>
      <w:r>
        <w:rPr>
          <w:sz w:val="28"/>
          <w:szCs w:val="28"/>
        </w:rPr>
        <w:t>Общее число организаций коммунального комплекса на территории Майминского района в 2015 году составило 6 единицы: МУП «Майма» Майминское сельское поселение», МУП «Водоканал» МО «Майминский район», ОАО РЖКХ, ООО УК «Водоканал», ООО УК «Тихий дворик», ООО УК «Алгаир»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(п.29)</w:t>
      </w:r>
      <w:r>
        <w:rPr>
          <w:rFonts w:cs="Times New Roman"/>
          <w:sz w:val="28"/>
          <w:szCs w:val="28"/>
        </w:rPr>
        <w:t xml:space="preserve"> Ч</w:t>
      </w:r>
      <w:r>
        <w:rPr>
          <w:sz w:val="28"/>
          <w:szCs w:val="28"/>
        </w:rPr>
        <w:t>исло многоквартирных домов, расположенных на земельных участках, в отношении которых осуществлен государственный кадастровый учет (единиц), в том числе по двухквартирным домам в 2015 году составило 755, увеличение по сравнению с 2014 г. произошло за счет постановки на кадастровый учет 12 многоквартирных домов.</w:t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/>
      </w:pPr>
      <w:r>
        <w:rPr>
          <w:rFonts w:cs="Times New Roman"/>
          <w:b/>
          <w:sz w:val="28"/>
          <w:szCs w:val="28"/>
        </w:rPr>
        <w:t>(п.30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населения, получившего жилые помещения и улучшившего жилищные условия в отчетном  году, в общей численности, состоящего на учете в муниципальном образовании «Майминский район» 0,7%. Высокий процент показателей доли населения, получившего жилые помещения и улучшившего жилищные условия в 2010-2011 гг. в общей численности населения, состоящего на учете в качестве нуждающегося в жилых помещениях обусловлен высоким уровнем финансирования ветеранов Великой Отечественной войны. В связи с тем, что данная категория граждан была почти полностью обеспечена жилыми помещениями за 2010-2011 гг. финансирование в последующие периоды существенно снизилось, а так же в связи с передачей полномочий по обеспечению детей – сирот и полным обеспечением данной категории по решениям суда процент доли населения получившего жилые помещения и улучшившего жилищные условия в общей численности населения, состоящего на учете в качестве нуждающегося в жилых помещениях упал. </w:t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ланового периода численности населения, получившего жилые помещения и улучшившего жилищные условия были рассчитаны исходя из средних показателей и за 2010-2015 гг. </w:t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ланового периода общей численность населения, состоящего на учете в качестве нуждающегося в жилых помещениях были рассчитаны исходя из средних показателей за 2010-2015 гг.</w:t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134"/>
        <w:gridCol w:w="1134"/>
        <w:gridCol w:w="1134"/>
        <w:gridCol w:w="1134"/>
        <w:gridCol w:w="1084"/>
        <w:gridCol w:w="10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  <w:t>Получили / число состоящих на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. </w:t>
            </w:r>
          </w:p>
          <w:p>
            <w:pPr>
              <w:pStyle w:val="Normal"/>
              <w:rPr/>
            </w:pPr>
            <w:r>
              <w:rPr/>
              <w:t>Получили / число состоящих на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Получили / число  состоящих  на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г. </w:t>
            </w:r>
          </w:p>
          <w:p>
            <w:pPr>
              <w:pStyle w:val="Normal"/>
              <w:rPr/>
            </w:pPr>
            <w:r>
              <w:rPr/>
              <w:t>Получили / число  состоящих  на уче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. </w:t>
            </w:r>
          </w:p>
          <w:p>
            <w:pPr>
              <w:pStyle w:val="Normal"/>
              <w:rPr/>
            </w:pPr>
            <w:r>
              <w:rPr/>
              <w:t>Получили / число  состоящих  на уче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Получили/число состоящих на уч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детей 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выехавших с районов Крайнего Се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ой защит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теранах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торы Ч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развити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3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3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36</w:t>
            </w:r>
          </w:p>
        </w:tc>
      </w:tr>
    </w:tbl>
    <w:p>
      <w:pPr>
        <w:pStyle w:val="Normal"/>
        <w:tabs>
          <w:tab w:val="clear" w:pos="709"/>
          <w:tab w:val="left" w:pos="6730" w:leader="none"/>
        </w:tabs>
        <w:ind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6730" w:leader="none"/>
        </w:tabs>
        <w:ind w:firstLine="567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III</w:t>
      </w:r>
      <w:r>
        <w:rPr>
          <w:rFonts w:cs="Times New Roman"/>
          <w:b/>
          <w:bCs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  <w:b/>
          <w:bCs/>
          <w:iCs/>
          <w:sz w:val="28"/>
          <w:szCs w:val="28"/>
        </w:rPr>
        <w:t xml:space="preserve">п.31) </w:t>
      </w:r>
      <w:r>
        <w:rPr>
          <w:rFonts w:cs="Times New Roman"/>
          <w:sz w:val="28"/>
          <w:szCs w:val="28"/>
        </w:rPr>
        <w:t>Доля налоговых и неналоговых доходов местного бюджета в общем объеме собственных доходов бюджета муниципального образования  «Майминский район» в 2012-2014 годах находилась почти на одинаковом уровне, уменьшение было в 2014 году из-за снижения объема безвозмездных поступлений в целом и в том числе субвенций. В 2015 году доля налоговых и неналоговых доходов местного бюджета в общем объеме собственных доходов бюджета муниципального образования  «Майминский район» увеличилась и составила 36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ическое поступление налоговых и неналоговых доходов консолидированного бюджета МО «Майминский район» в 2015 году (283164,35 тыс. руб.) на 4,29% или на 11654,84 тыс. руб. больш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й 2014 года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Наибольшее увеличение произошл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о налогу на доходы физических лиц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тношению к 2014 году поступление налога увеличило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25,59 тыс. рублей, темп роста составил 100,1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небольшого роста поступлений налога по сравнению с 2014 годом является снижение суммы перечисленного в бюджет района налога такими крупными налоговыми агентами, ка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Дорстроймост» (- 642 тыс. рублей) из-за уменьшения объема выполненных работ на строящемся объекте «Алтайская дол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 УФСИН по РА (-4065 тыс. рублей), ООО «Соузгинский мясокомбинат» (-853 тыс. рублей), ОАО «ДЭП-217» (-1009 тыс. рублей) из-за уменьшения количества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П «Водоканал» (-2515 тыс. рублей), так как в 2014 году</w:t>
      </w:r>
      <w:r>
        <w:rPr>
          <w:rFonts w:cs="Arial CYR"/>
          <w:sz w:val="28"/>
          <w:szCs w:val="28"/>
        </w:rPr>
        <w:t xml:space="preserve"> была о</w:t>
      </w:r>
      <w:r>
        <w:rPr>
          <w:sz w:val="28"/>
          <w:szCs w:val="28"/>
        </w:rPr>
        <w:t>плата значительной суммы задолженности по выездной проверке налоговых органов.</w:t>
      </w:r>
    </w:p>
    <w:p>
      <w:pPr>
        <w:pStyle w:val="Normal"/>
        <w:ind w:firstLine="567"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От некоторых налогоплательщиков поступило в местный бюджет налога больше, чем в 2014 году, например: ОАО «Алтай Резорт» (+2195 тыс. рублей), ГЛК «Манжерок» (+130 тыс. рублей), Филиал ОАО «Межрегиональная распределительная сетевая компания Сибири» - «Горно-Алтайские электрические сети» (+2221 тыс. рублей), </w:t>
      </w:r>
      <w:r>
        <w:rPr>
          <w:rFonts w:cs="Arial CYR"/>
          <w:sz w:val="28"/>
          <w:szCs w:val="28"/>
        </w:rPr>
        <w:t xml:space="preserve">ОАО «Аэропорт Горно-Алтайск» (+116 тыс. рублей), </w:t>
      </w:r>
      <w:r>
        <w:rPr>
          <w:sz w:val="28"/>
          <w:szCs w:val="28"/>
        </w:rPr>
        <w:t>ФГУП «Госкорпорация по ОрВД» (+951 тыс. рублей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CYR"/>
          <w:sz w:val="28"/>
          <w:szCs w:val="28"/>
        </w:rPr>
        <w:t>Т</w:t>
      </w:r>
      <w:r>
        <w:rPr>
          <w:sz w:val="28"/>
          <w:szCs w:val="28"/>
        </w:rPr>
        <w:t>ак же в текущем году были поступления в связи оплатой налога обособленными подразделениями, созданными в конце 2014 года и в 2015 году (+2415 тыс.рублей): ОП «ООО «Розница К-1», ОП «ООО «Сибавтобан»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б) </w:t>
      </w:r>
      <w:r>
        <w:rPr>
          <w:bCs/>
          <w:sz w:val="28"/>
          <w:szCs w:val="28"/>
        </w:rPr>
        <w:t>По налогу, взимаемому в связи с применением упрощенной системы налогообложе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14 году поступление налога увеличилось на 6319,32 тыс.рублей, темп  роста составил 120,1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оста поступлений налога по сравнению с 2014 годом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полученных доходов по налогоплательщикам: ООО «Биостимул» (+1038 тыс. рублей), Павленко Ю.З. (+1496 тыс. рубл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по акту выездной налоговой проверки ООО «Комплекс» (+1229 тыс. рублей);</w:t>
      </w:r>
    </w:p>
    <w:p>
      <w:pPr>
        <w:pStyle w:val="Normal"/>
        <w:tabs>
          <w:tab w:val="clear" w:pos="709"/>
          <w:tab w:val="left" w:pos="404" w:leader="none"/>
          <w:tab w:val="left" w:pos="70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деятельности налогоплательщиками с 2014 года: ООО «Горизонт» (+561 тыс.рублей) (в 2015 году уплачено за 2014 год, в 2014 году уплаты авансовых платежей не было), Балышев Д.С.(+920 тыс. рублей);</w:t>
      </w:r>
    </w:p>
    <w:p>
      <w:pPr>
        <w:pStyle w:val="Normal"/>
        <w:tabs>
          <w:tab w:val="clear" w:pos="709"/>
          <w:tab w:val="left" w:pos="1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плата налога налогоплательщиками за 2014 год, не уплатившими налог в 2014 году: АУ «Кызыл-Озек-Сервис» (+974 тыс. рублей), Золотухин В.Н.(+880 тыс. руб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в) </w:t>
      </w:r>
      <w:r>
        <w:rPr>
          <w:bCs/>
          <w:sz w:val="28"/>
          <w:szCs w:val="28"/>
        </w:rPr>
        <w:t>По единому сельскохозяйственному налог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14 году поступление налога увеличилось на 946,10 тыс.рублей, темп  роста составил 352,95%. Основной причиной увеличения поступлений налога по сравнению с 2014 годом является погашение задолженности крупными плательщи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ОО «Чуйское» за 2013 год, в 2014 году перечислений не было (+945,4 тыс. рубле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зыскана задолженность за 2014 год с ООО «Карагуж» (+116,1 тыс. рубле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декабре оплачена задолженность ООО «Карым» (+153,9 тыс. руб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налогу на имущество физических лиц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2014 году поступление налога увеличилось на 398,98 тыс.рублей, темп роста составил 112,62%. </w:t>
      </w:r>
    </w:p>
    <w:p>
      <w:pPr>
        <w:pStyle w:val="Normal"/>
        <w:tabs>
          <w:tab w:val="clear" w:pos="709"/>
          <w:tab w:val="left" w:pos="6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роста явилось погашение в 2015 году задолженности за прошлые периоды (-265,6 тыс. рублей) и рост поступлений от физических лиц за 2014 год в связи с направлением налогоплательщикам уведомлений на уплату налога в более ранние сроки (собираемость в 2015 году 92,6%, +15,8% по сравнению с 2014 годо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д) По налогу на имущество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2014 году поступление налога увеличилось на 2092,91 тыс.рублей, темп роста составил 115,4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роста поступлений налог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лата налога в 2015 году в связи с отменой льготы у таких  предприятий, как: ПАО «МРСК Сибири», ООО «Алтай Резорт» (+853 тыс. рубл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права на недвижимое имущество, а так же увеличение среднегодовой стоимости имущества у следующих налогоплательщ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Газпром межрегионгаз» – (газопровод межпоселковый  с. Озерно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«Газпром газомоторное топливо» – (газопровод Барнаул-Бийск-Горно-Алтайск, иные строения, помещения и сооружения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е) По земельному налог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ю к 2014 году поступление налога увеличилось на 2232,25 тыс.рублей, темп  роста составил 110,9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налога по сравнению с 2014 годом произошел по следующим причин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остановкой на налоговый учет земельных участков организацией ОАО «Агентство по ипотечному жилищному кредитованию Республики Алтай» (+1855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налоговыми органами задолженности за 2014 год у ООО «Чуйское» (+336 тыс. рублей), ОАО «Горно-Алтайский Агроснаб» (+191,3 тыс. рублей), ООО «Аргут» (+206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-за увеличения сумм авансовых платежей, перечисленных некоторыми предприятиями: БУЗ Республики Алтай «Майминская районная больница» (+40,9 тыс. рублей); ООО «ТД МЗЖБИ» (+32,5 тыс. рублей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В 2016-2018 годах планируется рост доли налоговых и неналоговых доходов местного бюджета в общем объеме собственных доходов бюджета муниципального образования «Майминский район», так как общий объем собственных доходов бюджета муниципального образования уменьшится по сравнению с отчетным годом на 49,3%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(п.32)</w:t>
      </w:r>
      <w:r>
        <w:rPr>
          <w:rFonts w:cs="Times New Roman"/>
          <w:sz w:val="28"/>
          <w:szCs w:val="28"/>
        </w:rPr>
        <w:t xml:space="preserve"> В 2015 году полная учетная стоимость основных фондов организаций муниципальных форм собственности составила – 1236451,94 тыс.руб. Уменьшение показателя обусловлено разграничением имущества сельских поселений, а именно передачей в казну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МУП «Водоканал» находится на стадии банкротства с 2015 года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(п.33)</w:t>
      </w:r>
      <w:r>
        <w:rPr>
          <w:rFonts w:cs="Times New Roman"/>
          <w:sz w:val="28"/>
          <w:szCs w:val="28"/>
        </w:rPr>
        <w:t xml:space="preserve"> Строительство объектов ведется в соответствии с графиками финансирования контрактов и в пределах лимитов бюджетных ассигнований, предусмотренных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(п.34)</w:t>
      </w:r>
      <w:r>
        <w:rPr>
          <w:sz w:val="28"/>
          <w:szCs w:val="28"/>
        </w:rPr>
        <w:t xml:space="preserve"> Просроченная кредиторская задолженность по оплате труда (включая начисления на оплату труда) муниципальных бюджетных учреждений в отчетном году, как и за предыдущие периоды,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образования по оплате труда (включая начисления на оплату труда) в 2015 году составили 381151,022 тыс.руб., которые увеличились по сравнению с 2014 годом на 4296,269 тыс.руб., темп роста 101,14%. Увеличение данного показателя связано с открытием новых учреждений в сфере образования (д/с «Радуга», д/с «Совенок», после реконструкции д/с «Ягодка»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(п.35)</w:t>
      </w:r>
      <w:r>
        <w:rPr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в 2015г. составил 1607,8 руб. Расходы сократились на 22,86% в связи с сокращением численности муниципальных служащих на 11,5 штатных единиц. Общий объем расходов консолидированного бюджета на содержание работников органов местного самоуправления в 2015 году составил 50681,00 тыс. руб. темп роста 79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- 2018 годы расходы на содержание органов местного самоуправления прогнозируются без изменений в размере 50681 тыс. руб.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 xml:space="preserve">(п.36)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территориального района Майминского района утверждена решением сессии Совета депутатов Майминского района №15-18 от 25.12.2009г. В 2014 году было принято решение о внесении изменений в схему территориального планирования Майминского района (постановление Администрации муниципального образования «Майминский район» №21 от 05.02.2014г.). В течение 2015 года мероприятий по внесению изменений в схему территориального планирования МО «Майминский район» осуществлено не было в связи с отсутствием финансирова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(</w:t>
      </w:r>
      <w:r>
        <w:rPr>
          <w:rFonts w:cs="Times New Roman"/>
          <w:b/>
          <w:bCs/>
          <w:iCs/>
          <w:sz w:val="28"/>
          <w:szCs w:val="28"/>
        </w:rPr>
        <w:t xml:space="preserve">п.37) </w:t>
      </w:r>
      <w:r>
        <w:rPr>
          <w:rFonts w:cs="Times New Roman"/>
          <w:bCs/>
          <w:iCs/>
          <w:sz w:val="28"/>
          <w:szCs w:val="28"/>
        </w:rPr>
        <w:t>Удовлетворенность населения деятельностью органов местного самоуправления муниципального образования «Майминский район» за 2015 год составила 64,49%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.38) </w:t>
      </w:r>
      <w:r>
        <w:rPr>
          <w:rFonts w:cs="Times New Roman" w:ascii="Times New Roman" w:hAnsi="Times New Roman"/>
          <w:sz w:val="28"/>
          <w:szCs w:val="28"/>
        </w:rPr>
        <w:t>Среднегодовая численность постоянного населения составила 31,522 тыс. чел., что выше уровня прошлого года на 3,1 % (в 2014 году среднегодовая численность постоянного населения была равна 30,581 тыс.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в Майминском районе снизилась на 6,3 %, по отношению к предшествующему году и составила – 325 чел. Несмотря на то, что снизился уровень смертности, снизился и уровень рождаемости за 2015 года на 14,9 % (родилось 456 чел.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ым фактором роста численности населения является миграционный прирост. </w:t>
      </w:r>
      <w:r>
        <w:rPr>
          <w:bCs/>
          <w:sz w:val="28"/>
          <w:szCs w:val="28"/>
        </w:rPr>
        <w:t>Миграционный прирост по итогам 2015 года составил 687 чел., это связано с внутренней миграцией населения, трудовыми мигрантами.</w:t>
      </w:r>
    </w:p>
    <w:p>
      <w:pPr>
        <w:pStyle w:val="Normal"/>
        <w:tabs>
          <w:tab w:val="clear" w:pos="709"/>
          <w:tab w:val="left" w:pos="6730" w:leader="none"/>
        </w:tabs>
        <w:ind w:firstLine="567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730" w:leader="none"/>
        </w:tabs>
        <w:ind w:firstLine="567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X</w:t>
      </w:r>
      <w:r>
        <w:rPr>
          <w:rFonts w:cs="Times New Roman"/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требованиям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в целях повышения энергоэффективности и энергосбережения жилищно-коммунального комплекса разработана и утверждена ВЦП муниципального образования «Майминский район» «Энергосбережениие и повышение энергетической эффективности в коммунальном хозяйстве, жилищной сфере на территории муниципального образования «Майминский район» на 2013-2015 годы». Программа </w:t>
      </w:r>
      <w:r>
        <w:rPr>
          <w:rFonts w:cs="Times New Roman"/>
          <w:sz w:val="28"/>
          <w:szCs w:val="28"/>
          <w:shd w:fill="FFFFFF" w:val="clear"/>
        </w:rPr>
        <w:t>направлена на повышение энергетической эффективности при производстве, передаче и потреблении энергетических ресурсов и оптимизации потребления  энергоресурсов всеми  группами потребителей  путем проведения комплекса организационно-правовых мероприятий по управлению энергосбережением, расширением практики применения энергосберегающих технологий при модернизации, реконструкции и капитальном ремонте объектов бюджетной сферы и жилого фонд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В рамках указанной программы в 2015 году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shd w:fill="FFFFFF" w:val="clear"/>
        </w:rPr>
        <w:t xml:space="preserve">- выполнены </w:t>
      </w:r>
      <w:r>
        <w:rPr>
          <w:rFonts w:cs="Times New Roman"/>
          <w:sz w:val="28"/>
          <w:szCs w:val="28"/>
        </w:rPr>
        <w:t>энергосберегающие технические мероприятия на объектах, участвующих в предоставлении коммунальных услуг, муниципального образования «Майминский район» (</w:t>
      </w:r>
      <w:r>
        <w:rPr>
          <w:rFonts w:cs="Times New Roman"/>
          <w:sz w:val="28"/>
          <w:szCs w:val="28"/>
          <w:shd w:fill="FFFFFF" w:val="clear"/>
        </w:rPr>
        <w:t>в рамках подготовки к отопительному сезону)</w:t>
      </w:r>
      <w:r>
        <w:rPr>
          <w:rFonts w:cs="Times New Roman"/>
          <w:sz w:val="28"/>
          <w:szCs w:val="28"/>
        </w:rPr>
        <w:t>: Капитальный ремонт теплосети котельной № 1 по ул. Юбилейная, 7 с. Майма (186м), Капитальный ремонт теплосети котельной № 2 по ул. Строителей с. Майма (190м), Капитальный ремонт теплосети котельной № 9 по ул. Новоселов с. Кызыл-Озек (140м), Капитальный ремонт теплосети котельной №6 по ул. Центральная с. Соузга (55м), Капитальный ремонт теплосети котельной № 18 по ул. Заречной с. Верх-Карагуж (100м)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- ведутся работы по газификации </w:t>
      </w:r>
      <w:r>
        <w:rPr>
          <w:rFonts w:cs="Times New Roman"/>
          <w:sz w:val="28"/>
          <w:szCs w:val="28"/>
        </w:rPr>
        <w:t>муниципального образования «Майминский район»</w:t>
      </w:r>
      <w:r>
        <w:rPr>
          <w:rFonts w:cs="Times New Roman"/>
          <w:bCs/>
          <w:i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1) начаты работы по строительству объектов газификации, модернизации источника теплоснабжения по переводу его на альтернативный вид топлива: </w:t>
      </w:r>
      <w:r>
        <w:rPr>
          <w:rFonts w:eastAsia="Times New Roman" w:cs="Times New Roman"/>
          <w:sz w:val="28"/>
          <w:szCs w:val="28"/>
          <w:lang w:eastAsia="ru-RU"/>
        </w:rPr>
        <w:t xml:space="preserve">строительство модульных котельных </w:t>
      </w:r>
      <w:r>
        <w:rPr>
          <w:sz w:val="28"/>
          <w:szCs w:val="28"/>
        </w:rPr>
        <w:t>№3 (с.Майма, ул.Гидростроителей 46б)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10 (с.Майма, ул.Березовая 17)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11 (с.Майма, ул.Ленина 62)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12 (с.Майма, ул.Ленина 7)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16 (с.Майма, ул.Заводская 52)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23 (с.Майма, ул.Советская 52),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№9 (с.Кызыл-Озек, ул.Совхоная 1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должается </w:t>
      </w:r>
      <w:r>
        <w:rPr>
          <w:rFonts w:cs="Times New Roman"/>
          <w:sz w:val="28"/>
          <w:szCs w:val="28"/>
        </w:rPr>
        <w:t xml:space="preserve">строительство объекта «Газификация с.Озерное. Подводки газопроводов (вводов) низкого давления к цоколям зданий жилых домовладений с. Озерное Майминского района, Республики» </w:t>
      </w:r>
      <w:r>
        <w:rPr>
          <w:sz w:val="28"/>
          <w:szCs w:val="28"/>
        </w:rPr>
        <w:t>В 2015 году завершено выполнение по первому этапу строительства - 114 подводок к домам и 40 подводок к границе участков. Объект сдан, произведен пуск газа к домам.</w:t>
      </w:r>
      <w:r>
        <w:rPr>
          <w:spacing w:val="-3"/>
          <w:sz w:val="28"/>
          <w:szCs w:val="28"/>
        </w:rPr>
        <w:t xml:space="preserve"> Выполнено в рамках второго этапа - 55ед. подводок, протяженность – 405м;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highlight w:val="yellow"/>
          <w:lang w:eastAsia="ru-RU"/>
        </w:rPr>
      </w:pPr>
      <w:r>
        <w:rPr>
          <w:spacing w:val="-3"/>
          <w:sz w:val="28"/>
          <w:szCs w:val="28"/>
        </w:rPr>
        <w:t>3) приобретена газовая котельная с тепловыми сетями расположенная по адресу: РА с.Майма, ул.Шукшина, д.2, для комплексной жилой застройки микрорайона «Алгаир 2». Общая мощность котельной 6,0 МВт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.39)</w:t>
      </w:r>
      <w:r>
        <w:rPr>
          <w:rFonts w:cs="Times New Roman" w:ascii="Times New Roman" w:hAnsi="Times New Roman"/>
          <w:sz w:val="28"/>
          <w:szCs w:val="28"/>
        </w:rPr>
        <w:t xml:space="preserve"> Удельная величина потребления энергетических ресурсов в многоквартирных домах в 2015 году составил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требления электрической энергии в многоквартирных домах составил 5771,372 МВт.ч в сравнении с 2014 годом показатель увеличился на 1,7%, причиной увеличения объема потребления послужило введение в эксплуатацию новых объектов жилого фонда - многоквартирных дом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требления тепловой энергии в многоквартирных домах составил 16091,274 Гкал, что на 24,8% больше потребления в 2014 году. Увеличение данного показателя произошло в связи с введением в эксплуатацию новых объектов жилого фонда - многоквартирных домов и соответственно увеличением общей площади многоквартирных домов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потребления горячей воды в многоквартирных домах составил 24,406 тыс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что на 270,4% больше потребления в 2013 году (9,025 тыс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. Данное увеличение связано с введением в эксплуатацию новых объектов жилого фонда - многоквартирных домов, и соответственно увеличением количества потребителе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потребления холодной воды в многоквартирных домах составил 145,566 тыс.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казатель снизился на 47% в сравнении с 2014 годом в связи с исключением потребления в многоквартирных домах блокированной застройки в соответствии с п.27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объем потребления природного газа в многоквартирных домах составил   0 </w:t>
      </w:r>
      <w:r>
        <w:rPr>
          <w:rFonts w:cs="Times New Roman"/>
          <w:bCs/>
          <w:sz w:val="28"/>
          <w:szCs w:val="28"/>
        </w:rPr>
        <w:t>м</w:t>
      </w:r>
      <w:r>
        <w:rPr>
          <w:rFonts w:cs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целом в динамике за несколько лет по Майминскому району по многоквартирным домам наблюдается хаотичное изменение показателей. </w:t>
      </w:r>
      <w:r>
        <w:rPr>
          <w:rFonts w:cs="Times New Roman"/>
          <w:spacing w:val="-3"/>
          <w:sz w:val="28"/>
          <w:szCs w:val="28"/>
        </w:rPr>
        <w:t xml:space="preserve">Уменьшение значений показателей говорит о проведении мероприятий по энергосбережению и повышению энергетической эффективности, а именно, проведение работ по установке общедомовых приборов учёта в многоквартирных домах Майминского района, а также проведение в рамках подготовки к отопительному сезону текущих и капитальных ремонтов на объектах предоставляющих коммунальные услуги, проведение текущих и капитальных ремонтов </w:t>
      </w:r>
      <w:r>
        <w:rPr>
          <w:rFonts w:cs="Times New Roman"/>
          <w:sz w:val="28"/>
          <w:szCs w:val="28"/>
        </w:rPr>
        <w:t>многоквартирных жилых домов</w:t>
      </w:r>
      <w:r>
        <w:rPr>
          <w:rFonts w:cs="Times New Roman"/>
          <w:spacing w:val="-3"/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.40)</w:t>
      </w:r>
      <w:r>
        <w:rPr>
          <w:rFonts w:cs="Times New Roman" w:ascii="Times New Roman" w:hAnsi="Times New Roman"/>
          <w:sz w:val="28"/>
          <w:szCs w:val="28"/>
        </w:rPr>
        <w:t xml:space="preserve"> Удельная величина потребления энергетических ресурсов муниципальными бюджетными учреждениями в 2015 году составил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ление электрической энергии составило 1917,842 МВт.ч, в сравнении с 2014 годом показатель уменьшился на 6,7%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меньшение </w:t>
      </w:r>
      <w:r>
        <w:rPr>
          <w:rFonts w:cs="Times New Roman" w:ascii="Times New Roman" w:hAnsi="Times New Roman"/>
          <w:sz w:val="28"/>
          <w:szCs w:val="28"/>
        </w:rPr>
        <w:t xml:space="preserve">объемов потребления энергетических ресурсов </w:t>
      </w:r>
      <w:r>
        <w:rPr>
          <w:rFonts w:cs="Times New Roman" w:ascii="Times New Roman" w:hAnsi="Times New Roman"/>
          <w:spacing w:val="-3"/>
          <w:sz w:val="28"/>
          <w:szCs w:val="28"/>
        </w:rPr>
        <w:t>свидетельствует о проведении мероприятий по энергосбережению и повышению энергетической эффективности: установлены приборы учёта по соответствующему виду отпускаемой энер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ление тепловой энергии составило 10481,553 Гкал. В сравнении с 2014 годом показатель увеличился на 6,4 %, в сравнении с 2013 годом показатель меньше на 13,8%, что свидетельствует о том, что на снижение и повышение данного показателя повлияли погодные услов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ление горячей воды муниципальными бюджетными учреждениями составило 1,829 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что на 45,8 % меньше потребления в 2014 году. Данное уменьшение связано с установкой прибора учета основным потребителем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отребление холодной воды муниципальными бюджетными учреждениями составило 49,938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что на 2,9 % меньше потребления в 2014 году, что также связано с </w:t>
      </w:r>
      <w:r>
        <w:rPr>
          <w:rFonts w:cs="Times New Roman" w:ascii="Times New Roman" w:hAnsi="Times New Roman"/>
          <w:spacing w:val="-3"/>
          <w:sz w:val="28"/>
          <w:szCs w:val="28"/>
        </w:rPr>
        <w:t>установкой приборов учёта по соответствующему виду поставляемого ресур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потребление природного газа муниципальными бюджетными учреждениями, а именно МБОУ ДОД «ДЮСШ», составило 6,0 тыс.</w:t>
      </w:r>
      <w:r>
        <w:rPr>
          <w:rFonts w:cs="Times New Roman"/>
          <w:bCs/>
          <w:sz w:val="28"/>
          <w:szCs w:val="28"/>
        </w:rPr>
        <w:t xml:space="preserve"> м</w:t>
      </w:r>
      <w:r>
        <w:rPr>
          <w:rFonts w:cs="Times New Roman"/>
          <w:bCs/>
          <w:kern w:val="2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, что на 4,7% меньше чем в 2014г. Показатель снизился не значительно и его отклонения как </w:t>
      </w:r>
      <w:r>
        <w:rPr>
          <w:sz w:val="28"/>
          <w:szCs w:val="28"/>
        </w:rPr>
        <w:t>снижение и повышение можно соотнести с влиянием погодных услов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итогам 2015 года в целом по району удельная величина потребления коммунальных ресурсов </w:t>
      </w:r>
      <w:r>
        <w:rPr>
          <w:sz w:val="28"/>
          <w:szCs w:val="28"/>
        </w:rPr>
        <w:t xml:space="preserve">бюджетными учреждениями </w:t>
      </w:r>
      <w:r>
        <w:rPr>
          <w:rFonts w:cs="Times New Roman"/>
          <w:sz w:val="28"/>
          <w:szCs w:val="28"/>
        </w:rPr>
        <w:t xml:space="preserve">изменялась, как в сторону увеличения, так и в сторону уменьшения, что обусловлено реализацией мероприятий </w:t>
      </w:r>
      <w:r>
        <w:rPr>
          <w:rFonts w:cs="Times New Roman"/>
          <w:spacing w:val="-3"/>
          <w:sz w:val="28"/>
          <w:szCs w:val="28"/>
        </w:rPr>
        <w:t>по энергосбережению и повышению энергетической эффективности, а именно проведение работ по установке приборов учёта.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ind w:firstLine="567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both"/>
        <w:rPr/>
      </w:pPr>
      <w:r>
        <w:rPr>
          <w:rFonts w:cs="Times New Roman"/>
          <w:spacing w:val="-3"/>
          <w:sz w:val="28"/>
          <w:szCs w:val="28"/>
        </w:rPr>
        <w:t>муниципального образования                                                                        Е.А. Понпа</w:t>
      </w:r>
    </w:p>
    <w:p>
      <w:pPr>
        <w:pStyle w:val="Normal"/>
        <w:tabs>
          <w:tab w:val="clear" w:pos="709"/>
          <w:tab w:val="left" w:pos="6730" w:leader="none"/>
        </w:tabs>
        <w:spacing w:lineRule="atLeast" w:line="200"/>
        <w:jc w:val="both"/>
        <w:rPr/>
      </w:pPr>
      <w:r>
        <w:rPr>
          <w:rFonts w:cs="Times New Roman"/>
          <w:spacing w:val="-3"/>
          <w:sz w:val="28"/>
          <w:szCs w:val="28"/>
        </w:rPr>
        <w:t>«Майминский район»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3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17"/>
      <w:szCs w:val="17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  <w:jc w:val="both"/>
    </w:pPr>
    <w:rPr>
      <w:rFonts w:eastAsia="Times New Roman" w:cs="Times New Roman"/>
      <w:kern w:val="0"/>
      <w:sz w:val="28"/>
      <w:szCs w:val="22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9:00Z</dcterms:created>
  <dc:creator>Олеся .............</dc:creator>
  <dc:description/>
  <cp:keywords/>
  <dc:language>en-US</dc:language>
  <cp:lastModifiedBy>Ikonom</cp:lastModifiedBy>
  <cp:lastPrinted>2016-04-15T08:19:00Z</cp:lastPrinted>
  <dcterms:modified xsi:type="dcterms:W3CDTF">2016-04-29T00:59:00Z</dcterms:modified>
  <cp:revision>2</cp:revision>
  <dc:subject/>
  <dc:title>Доклад главы</dc:title>
</cp:coreProperties>
</file>